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ского конкурс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 финансами на «Ты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щихся 9-11-х клас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е образования «Минский государственный дворец детей и молодежи», «Ресурсный центр основ экономических знаний, финансовой грамотности и предприимчивости» (далее – Ресурсный центр), проводит городской конкурс «С финансами на «Ты» (далее – Конкурс) для учащихся 9-11-х классов учреждений общего среднего образования г. Минска.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.1. Цель конкурса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ение экономической и финансовой грамотности, повышение престижа экономического образования сред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2.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ь экономическую культуру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ь внимание учащихся к финансовой грамо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ить кругозор, а также сформировать понимание экономической и финанс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овать пониманию основных терминов финансовой грамо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овать профессиональному самоопределению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особствовать развитию интеллекта, творчества, содействовать формированию разумного финансового поведения, обоснованных решений и ответственного отношения к личным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</w:rPr>
        <w:t>УЧАСТНИКИ И 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2.1. В конкурсе принимают участие учащие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-11-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классов учреждений общего среднего образования г.Минска. </w:t>
      </w:r>
      <w:r>
        <w:rPr>
          <w:rFonts w:eastAsia="Times New Roman" w:cs="Times New Roman" w:ascii="Times New Roman" w:hAnsi="Times New Roman"/>
          <w:sz w:val="30"/>
          <w:szCs w:val="30"/>
        </w:rPr>
        <w:t>Конкурс является индивидуальн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2. Конкур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 финансами на «Ты»</w:t>
      </w: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водится дистанционно </w:t>
        <w:br/>
        <w:t>в два 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 (отборочный, заочный этап)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нтября 2023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 (подготовка творческого задания, заочный этап) – с 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нтября </w:t>
        <w:br/>
        <w:t>по 11 октября 2023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еремония награждения победителей пройдёт 17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  <w:br/>
        <w:t>2023 года в 15.00 в кинолекционном зале Дворца. В случае изменения времени проведения мероприятия информация будет сообщаться дополнитель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УСЛОВИЯ ПРОВЕДЕНИЯ КОНКУРС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Участие в конкурсе является беспла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рганизации и проведения конкурса в учреждениях образования определяется куратор конкурса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ует работу учащихся в соответствии с правилами </w:t>
        <w:br/>
        <w:t>и условиями конкур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яет функцию координатора и консультанта на этапе подготовки работ учащими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 (отборочный) проводится дистанционно в форме те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полагаемые виды заданий: выбор правильного вариант ответа, верно или неверно представленное утверждение, соотнести определение и термин и т.д.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Тема задани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тура конкурса – «Деньги. Кредит. Банки. Налог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ля участия в I туре конкурса необходимо заполнить регистрационную форму и выполнить тестовые задания через Google Форму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lang w:eastAsia="ru-RU"/>
          </w:rPr>
          <w:t>https://forms.gle/8t9oK4PCriJtbLbQ6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Google Форма будет открыт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сентября 2023 год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с 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.00 </w:t>
        <w:br/>
        <w:t>до 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.00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4. После подведения итогов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а конкурс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 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нтября 2023 года включительно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пределяютс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о 30 (тридцат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иналистов, участников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а конкурса, набравшие наибольшее количество баллов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ждый участник-финалист получит письмо с подтверждением участия во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уре</w:t>
      </w:r>
      <w:r>
        <w:rPr>
          <w:rFonts w:cs="Times New Roman" w:ascii="Times New Roman" w:hAnsi="Times New Roman"/>
          <w:bCs/>
          <w:sz w:val="30"/>
          <w:szCs w:val="30"/>
        </w:rPr>
        <w:t xml:space="preserve"> конкурса на указанный при регистрации адрес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случае если несколько участник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а набирают одинаковое количество баллов в I туре, то количество участников </w:t>
        <w:br/>
        <w:t>II тура конкурса может быть увел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</w:rPr>
        <w:t>3.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 участию во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е конкурса допускаются индивидуальные работы. Групповые работы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6. Конкурсная работа представляет собой результат творческого видения учащегося, его креативности и нестандартного мыш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7. Задани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а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 видеороликов.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Тема – «Наш семейный бюджет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стникам предлагается в свободной форме рассказать на видео про то, как в их семье распределяются доходы и расходы. Например, участники могут составить семейный бюджет за сентябрь месяц 2023 года, используя Таблицу (Приложение № 1 к настоящему Положению), и проанализировать его на виде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идеоролик может быть анимационным, постановочным </w:t>
        <w:br/>
        <w:t>или репортажным, отснято от первого лица и (или) смонтировано как визуальный ряд с закадровым голосом и (или) субтитрами на русском или бело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к видеорол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ключает в себя: приветствие, основные размышления, заключение (эпилог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ельность до 3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ет на нецензурную лексику, оскорбления и агрес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ешение видео – не менее 720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ображение может быть ориентировано как горизонтально, так и  вертика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посторонних ш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участник конкурса может прислать только одну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идеоролик должен быть загружен н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yandex диски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в облачное хранилище. Ссылка на скачивание высылается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val="de-DE" w:eastAsia="ru-RU"/>
          </w:rPr>
          <w:t>oit.marina.kirillovna@gmail.com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о 11 октября 2023 года (включительно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ОДВЕДЕНИЕ ИТОГОВ И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1. Для подведения итогов всех этапов конкурса формируется жюри конкурса. Решения жюри конкурса принимаются большинством гол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 Жюри оценивает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ы, представленные во II туре конкурса, по следующим критер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та раскрытия темы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южетно-композиционное вопло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ворческий подход к раскрытию идеи, неординарность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3. Апелляции на результаты конкурса не принимаются </w:t>
        <w:br/>
        <w:t>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4. Итоги конкурса будут оглашены на церемонии награждения </w:t>
        <w:br/>
        <w:t xml:space="preserve">17 октября 2023 года в 15:00 в кинолекционном зале Двор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5. Победители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о + номинации) награждаются дипломами и памятным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Участники, получившие дипломы I, II и III степени и дипломы с номинациями, имеют право участвовать в финале конкурса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val="en-US" w:eastAsia="ru-RU"/>
        </w:rPr>
        <w:t>Marketorium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, минуя отборочный этап, при условии создания команды в своей школе (гимназ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се участники II тура конкурса награждаются грамотами </w:t>
        <w:br/>
        <w:t>за выход в финал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6. Список победителей и конкурсные работы публикуются </w:t>
        <w:br/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://mgddm.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sz w:val="30"/>
          <w:szCs w:val="3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://erc.mgddm.by/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ИСПОЛЬЗОВАНИЕ МАТЕРИАЛ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1. Организаторы конкурса имеют право предоставлять материалы участников конкурса третьим лицам, в том числе для размещения на сайтах организаторов и в каталогах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2. Представление материалов на конкурс означает согласие </w:t>
        <w:br/>
        <w:t>их автора на размещение их в средствах массовой информации, печатных сборниках 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3. Организаторы конкурса оставляют за собой право вносить изменения редакторского характера в предоставленные материалы </w:t>
        <w:br/>
        <w:t>для размещения их в средствах массовой информации, печатных сборниках,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4. Конкурсные работы не должны нарушать законодательство Республики Беларусь, в том числе и в области защиты авторск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я участие в конкурсе, автор конкурсной работы передает </w:t>
        <w:br/>
        <w:t xml:space="preserve">на безвозмездной основе исключительные права на ее неограниченное использование на весь срок действия авторских прав в соответствии </w:t>
        <w:br/>
        <w:t xml:space="preserve">с законодательством. Под использованием понимается размещение видеоролика в Интернете, на интернет-сайтах социальных партнеров </w:t>
        <w:br/>
        <w:t xml:space="preserve">с возможностью дальнейшего размещения активных ссылок на иных интернет-ресурсах и предоставления пользователям права просмотреть, скачать и (или) иным способом использовать данный видеоролик. Кроме того, автор конкурсной работы гарантирует отсутствие притязаний третьих лиц в связи с таким использованием видеоролика, вызванных нарушением авторских прав, выражает свое согласие </w:t>
        <w:br/>
        <w:t>на использова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5. Авторы несут ответственность за содержание работ. В случае возникновения спорных ситуаций, связанных с нарушением авторских прав, работы, оказавшиеся в такой ситуации, снимаются с участия </w:t>
        <w:br/>
        <w:t>в конкурсе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уратор: Якубович Марина Кирилловн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 интеллектуального творчества, кабинет экономики, Старовиленский тракт, 41, каб. 204 (понедельник-пятница, с 10.00 до 17.00)</w:t>
      </w:r>
    </w:p>
    <w:p>
      <w:pPr>
        <w:pStyle w:val="Normal"/>
        <w:spacing w:lineRule="auto" w:line="240" w:before="0" w:after="0"/>
        <w:ind w:left="2269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л. 351-79-39 (гор.), +375296019307 (А1), </w:t>
      </w:r>
    </w:p>
    <w:p>
      <w:pPr>
        <w:pStyle w:val="Normal"/>
        <w:ind w:left="2269" w:firstLine="708"/>
        <w:rPr>
          <w:rFonts w:ascii="Times New Roman" w:hAnsi="Times New Roman" w:cs="Times New Roman"/>
          <w:bCs/>
          <w:color w:val="0000FF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val="de-DE" w:eastAsia="ru-RU"/>
          </w:rPr>
          <w:t>oit.marina.kirillovna@gmail.com</w:t>
        </w:r>
      </w:hyperlink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конкурсе по финансовой грамот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 финансами на «Ты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блица.</w:t>
      </w:r>
      <w:r>
        <w:rPr>
          <w:rFonts w:cs="Times New Roman" w:ascii="Times New Roman" w:hAnsi="Times New Roman"/>
          <w:sz w:val="30"/>
          <w:szCs w:val="30"/>
        </w:rPr>
        <w:t xml:space="preserve"> Доходы и расходы семьи за сентябрь 20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ДОХ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BY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е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актив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РАСХ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гулярные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ые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тернет, мобильная связ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по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предвиденные расх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ереж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еменные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жда, обув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лата кур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ОСТАТОК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(ДОХОДЫ минус РАСХОДЫ)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1">
    <w:name w:val="Основной текст с отступом Знак1"/>
    <w:qFormat/>
    <w:rPr>
      <w:rFonts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  <w:lang w:eastAsia="en-US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  <w:ind w:left="283" w:hanging="0"/>
    </w:pPr>
    <w:rPr>
      <w:rFonts w:eastAsia="Times New Roman" w:cs="Times New Roman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">
    <w:name w:val="заголовок 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Times New Roman"/>
      <w:lang w:eastAsia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t9oK4PCriJtbLbQ6" TargetMode="External"/><Relationship Id="rId3" Type="http://schemas.openxmlformats.org/officeDocument/2006/relationships/hyperlink" Target="mailto:oit.marina.kirillovna@gmail.com" TargetMode="External"/><Relationship Id="rId4" Type="http://schemas.openxmlformats.org/officeDocument/2006/relationships/hyperlink" Target="http://mgddm.by/" TargetMode="External"/><Relationship Id="rId5" Type="http://schemas.openxmlformats.org/officeDocument/2006/relationships/hyperlink" Target="http://erc.mgddm.by/" TargetMode="External"/><Relationship Id="rId6" Type="http://schemas.openxmlformats.org/officeDocument/2006/relationships/hyperlink" Target="mailto:oit.marina.kirillov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6:00Z</dcterms:created>
  <dc:creator>Admin</dc:creator>
  <dc:description/>
  <dc:language>en-US</dc:language>
  <cp:lastModifiedBy>Kseniya Levdanskaya</cp:lastModifiedBy>
  <cp:lastPrinted>2021-01-06T11:09:00Z</cp:lastPrinted>
  <dcterms:modified xsi:type="dcterms:W3CDTF">2023-09-13T13:51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2A8E0C3C94845B769C432B0A2CE2A_12</vt:lpwstr>
  </property>
  <property fmtid="{D5CDD505-2E9C-101B-9397-08002B2CF9AE}" pid="3" name="KSOProductBuildVer">
    <vt:lpwstr>1049-12.2.0.13201</vt:lpwstr>
  </property>
</Properties>
</file>